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74165</wp:posOffset>
            </wp:positionH>
            <wp:positionV relativeFrom="paragraph">
              <wp:posOffset>411480</wp:posOffset>
            </wp:positionV>
            <wp:extent cx="2493010" cy="1547495"/>
            <wp:effectExtent l="0" t="0" r="0" b="0"/>
            <wp:wrapTight wrapText="bothSides">
              <wp:wrapPolygon edited="0">
                <wp:start x="-95" y="0"/>
                <wp:lineTo x="-95" y="21463"/>
                <wp:lineTo x="21600" y="21463"/>
                <wp:lineTo x="21600" y="0"/>
                <wp:lineTo x="-95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</w:rPr>
      </w:pPr>
      <w:r>
        <w:rPr>
          <w:rFonts w:ascii="TH SarabunIT๙" w:hAnsi="TH SarabunIT๙" w:eastAsia="Times New Roman" w:cs="TH SarabunIT๙"/>
          <w:sz w:val="72"/>
          <w:sz w:val="72"/>
          <w:szCs w:val="72"/>
        </w:rPr>
        <w:t>แผนดำเนินงานองค์การบริหารส่วนตำบลหนองไฮ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</w:rPr>
      </w:pPr>
      <w:r>
        <w:rPr>
          <w:rFonts w:ascii="TH SarabunIT๙" w:hAnsi="TH SarabunIT๙" w:eastAsia="Times New Roman" w:cs="TH SarabunIT๙"/>
          <w:sz w:val="72"/>
          <w:sz w:val="72"/>
          <w:szCs w:val="72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eastAsia="Times New Roman" w:cs="TH SarabunIT๙"/>
          <w:sz w:val="72"/>
          <w:sz w:val="72"/>
          <w:szCs w:val="72"/>
        </w:rPr>
        <w:t>ศ</w:t>
      </w:r>
      <w:r>
        <w:rPr>
          <w:rFonts w:eastAsia="Times New Roman" w:cs="TH SarabunIT๙" w:ascii="TH SarabunIT๙" w:hAnsi="TH SarabunIT๙"/>
          <w:sz w:val="72"/>
          <w:szCs w:val="72"/>
        </w:rPr>
        <w:t>. 2566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</w:rPr>
      </w:pPr>
      <w:r>
        <w:rPr>
          <w:rFonts w:eastAsia="Times New Roman"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</w:rPr>
      </w:pPr>
      <w:r>
        <w:rPr>
          <w:rFonts w:eastAsia="Times New Roman" w:cs="AngsanaUPC" w:ascii="Angsana New" w:hAnsi="Angsana New"/>
          <w:sz w:val="32"/>
          <w:szCs w:val="32"/>
        </w:rPr>
        <w:drawing>
          <wp:inline distT="0" distB="0" distL="0" distR="0">
            <wp:extent cx="4234815" cy="246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</w:rPr>
      </w:pPr>
      <w:r>
        <w:rPr>
          <w:rFonts w:eastAsia="Times New Roman"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2"/>
          <w:szCs w:val="72"/>
        </w:rPr>
      </w:pPr>
      <w:r>
        <w:rPr>
          <w:rFonts w:ascii="TH SarabunIT๙" w:hAnsi="TH SarabunIT๙" w:eastAsia="Times New Roman" w:cs="TH SarabunIT๙"/>
          <w:sz w:val="72"/>
          <w:sz w:val="72"/>
          <w:szCs w:val="72"/>
        </w:rPr>
        <w:t>องค์การบริหารส่วนตำบลหนองไฮ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72"/>
          <w:sz w:val="72"/>
          <w:szCs w:val="72"/>
        </w:rPr>
        <w:t>อำเภอสำโรง   จังหวัดอุบลราชธาน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ไฮ จัดขึ้นตาม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มีจุดมุ่งหมายเพื่อแสดงถึงยุทธศาสตร์การพัฒนา แผนงาน  รายละเอียดโครงการและกิจกรรมที่ต้องการดำเนินการจริงทั้งหมดในเขตพื้นที่ของตำบลหนองไฮ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 ดำเนินการจริงทั้งหมดในพื้นที่ของตำบลหนองไฮ  ทั้งที่ปรากฏอยู่ในข้อบัญญัติ 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ำเนินในหน่วยงานอื่นๆ ทั้งภาครัฐและเอกชนโดยจำแนกรายละเอียดสอดคล้อง  กับแผนยุทธศาสตร์และแนวทางการพัฒนาเพื่อให้ทราบถึงกิจกรรม งบประมาณ สถานที่ดำเนินการ  หน่วยงาน ระยะเวลาในการดำเนินงานที่ชัดเจนทั้งหมด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ฮ  หวังเป็นอย่างยิ่งว่าแผนการดำเนินการฉบับนี้  สามารถใช้เป็นเครื่องมือในการบริหารงานของผู้บริหารท้องถิ่น  และสามารถใช้ควบคุมการดำเนินงานในเขตพื้นที่ได้อย่างเหมาะสม มีประสิทธิภาพ นอกจากนั้นยังใช้เป็นเครื่องมือในการติดตามการดำเนินงานและการประเมินผลแผนพัฒนาท้องถิ่น ของผู้บริหารด้ว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ฮ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  <w:tab/>
        <w:tab/>
        <w:tab/>
        <w:tab/>
        <w:t xml:space="preserve">   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  <w:tab/>
        <w:tab/>
        <w:tab/>
        <w:tab/>
        <w:t xml:space="preserve">   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Start w:id="0" w:name="_Hlk116914074"/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ที่ไม่ได้ดำเนินการตาม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/1)    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cs="TH Baijam" w:ascii="TH Baijam" w:hAnsi="TH Baijam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H Baijam" w:hAnsi="TH Baijam" w:cs="TH Baijam"/>
          <w:b/>
          <w:b/>
          <w:bCs/>
          <w:sz w:val="40"/>
          <w:szCs w:val="40"/>
          <w:u w:val="single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  <w:u w:val="single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40"/>
          <w:sz w:val="40"/>
          <w:szCs w:val="40"/>
          <w:u w:val="single"/>
        </w:rPr>
        <w:t>๑  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รัฐธรรมนูญฉบับปัจจุบันให้ความสำคัญกับการกระจายอำนาจให้แก่องค์กรปกครองส่วนท้องถิ่น โดยกำหนดกรอบความเป็นอิสระในการกำหนดนโยบาย การปกครอง  การบริหาร การบริหารบุคคล การเงินและการคลัง  และมีอำนาจหน้าที่ของตนเองโดยเฉพาะ นอกจากนี้พระราชบัญญัติกำหนดแผนและขั้นตอนการกระจายอำนาจให้แก่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มุ่งหมายดังกล่าวเพื่อให้การ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ได้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 และเป็นองค์กรที่เปิดให้ประชาคมท้องถิ่นมีส่วนร่วมนการบริหารและตรวจสอบการปฏิบัติงานขององค์การบริหารส่วนตำบล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ไฮ ได้จัดทำแผนพัฒนาท้องถิ่นซึ่งเป็นแผนกำหนดยุทธศาสตร์และแนวทางการพัฒนาองค์กร โดยแสดงวิสัยทัศน์ พันธกิจ  และจุดหมายในการพัฒนา ช่ว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กับการวางแผนเพื่อจัดทำงบประมาณประจำปี เนื่องจากมีลักษณะเป็นการกำหนดรายละเอียดแผนงาน  โครงการพัฒนาที่จัดขึ้นสำหรับงานประมาณแต่ละปี  โดย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“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 ที่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แนวทางปฏิบัติการใช้แผนพัฒนาท้องถิ่น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บริการสาธารณะหรือกิจกรรมสาธารณะ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หนองไฮ มุ่งหวังว่าแผนดำเนินการฉบับนี้จะเป็นประโยชน์ต่อการบริหารจัดการ  การติดตามและประมวลผลการนำแผนพัฒนาไปปฏิบัติใช้เป็นอย่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 ประจำปีงบประมาณนั้นเพื่อให้แนวทางการดำนเนงานในปีงบประมาณนั้นๆ ขององค์กรปกครองส่วนท้องถิ่น มีความชัดเจนในการปฏิบัติมากยิ่งขึ้นลดความซ้ำซ้อนของโครงการ 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จะ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บรรจุในแผนการดำเนินงานจะมีที่มา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 การพัฒนาขององค์กรปกครองส่วนท้องถิ่นที่เกิดจาการจ่ายช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อื่นๆ 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 ส่วนกลาง  ส่วนภูมิภาค หรือหน่วยงานอื่นๆ ที่ดำเนินการในพื้นที่ขององค์กรปกครองส่วนท้องถิ่น  โดยองค์กรปกครองส่วนท้องถิ่นตรวจสอบจากแผนปฏิบัติราชการประจำปี หรืออาจสอบถามไปหน่วยงานต่าง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TextBodyIndent"/>
        <w:ind w:left="-142" w:firstLine="86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86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มีความชัดเจนในการปฏิบัติมากขึ้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ท้องถิ่นไปปฏิบัติ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จัดทำแผนการดำเนินงาน โดยมีขั้นตอ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ขององค์กรปกครองส่วนท้องถิ่น  หน่วยงานราชการส่วนกลาง ส่วนภูมิภาค  รัฐวิสาหกิจ และหน่วยงานอื่นๆ ที่ดำเนินการในพื้นที่  ขององค์กรปกครองส่วนท้องถิ่น แล้วจัดทำร่างแผนดำเนินงานเสนอคณะกรรม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ดำเนินงาน  แล้วเสนอให้ผู้บริหารท้องถิ่นประกาศ  เป็นแผนการดำเนินงาน  ทั้งนี้ให้ปิดประกาศแผนดำเนินการภายในสิบห้าวัน นับแต่วันที่ประกาศ เพ่อให้ประชาชนในท้องถิ่นทราบโดยทั่วกัน และต้องปิดประกาศ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 ดังกล่าว สามารุถสรุปขั้นตอนในการดำเนินการจัดทำแผนดำเนินการรายละเอีย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รปกครองส่วนท้องถิ่น  เก็บรวบร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มีการดำเนินการจริงในพื้นที่  ซึ่งจะประกอบด้ว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หนองไฮ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งานอื่น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ฮ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พัฒนาท้องถิ่น จัดทำร่างแผนดำเนินงาน โดย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หนองไฮ และหน่วยงานอื่น จะต้องมีความสอดคล้องกับ ยุทธศาสตร์การพัฒนาและแนวทางการพัฒนาขององค์การบริหารส่วนตำบลหนองไฮ  เพื่อเสนอต่อคณะกรรมการ และเมื่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 แล้วจึงนำร่างแผนดำเนินงานเสนอต่อนายกองค์การบริหารส่วนตำบลหนองไฮ  เพื่อพิจารณาให้ความเห็นชอบ โดยเค้าโครง แผนดำเนินงานจะ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เค้า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นังสือกระทรวงมหาดไทยที่ มท </w:t>
      </w:r>
      <w:r>
        <w:rPr>
          <w:rFonts w:cs="TH SarabunIT๙" w:ascii="TH SarabunIT๙" w:hAnsi="TH SarabunIT๙"/>
          <w:b/>
          <w:bCs/>
          <w:sz w:val="32"/>
          <w:szCs w:val="32"/>
        </w:rPr>
        <w:t>0810.3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8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ทนำ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ทน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วัตถุประสงค์ของแผน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ั้นตอนการจัดทำแผน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ะโยชน์ของ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บัญช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 วัสดุ สำหรับที่ไม่ได้ดำเนินการจัดทำเป็นโครงการพัฒนาท้องถิ่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 ผด</w:t>
      </w:r>
      <w:r>
        <w:rPr>
          <w:rFonts w:cs="TH SarabunIT๙" w:ascii="TH SarabunIT๙" w:hAnsi="TH SarabunIT๙"/>
          <w:sz w:val="32"/>
          <w:szCs w:val="32"/>
        </w:rPr>
        <w:t>. 02/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ายกองค์การบริหารส่วนตำบลหนองไฮ ให้ความเห็นชอบร่างแผนดำเนินงานแล้ว  จึงอนุมัติประกาศใช้แผนดำเนินงาน โดยปิดประกาศแผน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จากวันที่ประกาศเพื่อให้ประชาชนในท้องถิ่น  รับทราบโดยทั่วกัน  และต้องปิดประกาศไว้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u w:val="double"/>
        </w:rPr>
        <w:t>ขั้นตอน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   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highlight w:val="yellow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135</wp:posOffset>
                </wp:positionH>
                <wp:positionV relativeFrom="paragraph">
                  <wp:posOffset>55880</wp:posOffset>
                </wp:positionV>
                <wp:extent cx="1066800" cy="1224915"/>
                <wp:effectExtent l="381635" t="10795" r="10160" b="668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375"/>
                            <a:gd name="adj4" fmla="val -3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5.05pt;margin-top:4.4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highlight w:val="yellow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8255" t="8890" r="595630" b="283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highlight w:val="yellow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3175</wp:posOffset>
                </wp:positionV>
                <wp:extent cx="2359660" cy="744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8pt;height:58.6pt;mso-wrap-distance-left:9.05pt;mso-wrap-distance-right:9.05pt;mso-wrap-distance-top:0pt;mso-wrap-distance-bottom:0pt;margin-top:0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  <w:highlight w:val="yellow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8255" t="8890" r="595630" b="283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015</wp:posOffset>
                </wp:positionH>
                <wp:positionV relativeFrom="paragraph">
                  <wp:posOffset>153670</wp:posOffset>
                </wp:positionV>
                <wp:extent cx="1066800" cy="897890"/>
                <wp:effectExtent l="325755" t="86487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967"/>
                            <a:gd name="adj4" fmla="val -296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5pt;margin-top:12.1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-8255</wp:posOffset>
                </wp:positionV>
                <wp:extent cx="2359660" cy="744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8pt;height:58.6pt;mso-wrap-distance-left:9.05pt;mso-wrap-distance-right:9.05pt;mso-wrap-distance-top:0pt;mso-wrap-distance-bottom:0pt;margin-top:-0.6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8255" t="8890" r="595630" b="283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13995</wp:posOffset>
                </wp:positionV>
                <wp:extent cx="2359660" cy="7442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8pt;height:58.6pt;mso-wrap-distance-left:9.05pt;mso-wrap-distance-right:9.05pt;mso-wrap-distance-top:0pt;mso-wrap-distance-bottom:0pt;margin-top:16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8255" t="8890" r="5410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7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-14605</wp:posOffset>
                </wp:positionV>
                <wp:extent cx="2359660" cy="744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8pt;height:58.6pt;mso-wrap-distance-left:9.05pt;mso-wrap-distance-right:9.05pt;mso-wrap-distance-top:0pt;mso-wrap-distance-bottom:0pt;margin-top:-1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8255" t="8890" r="5410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7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-12065</wp:posOffset>
                </wp:positionV>
                <wp:extent cx="2359660" cy="436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8pt;height:34.4pt;mso-wrap-distance-left:9.05pt;mso-wrap-distance-right:9.05pt;mso-wrap-distance-top:0pt;mso-wrap-distance-bottom:0pt;margin-top:-0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770</wp:posOffset>
                </wp:positionH>
                <wp:positionV relativeFrom="paragraph">
                  <wp:posOffset>220345</wp:posOffset>
                </wp:positionV>
                <wp:extent cx="2359660" cy="744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8pt;height:58.6pt;mso-wrap-distance-left:9.05pt;mso-wrap-distance-right:9.05pt;mso-wrap-distance-top:0pt;mso-wrap-distance-bottom:0pt;margin-top:17.3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8255" t="8890" r="4876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76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3657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28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226060</wp:posOffset>
                </wp:positionV>
                <wp:extent cx="3003550" cy="1396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96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9.95pt;mso-wrap-distance-left:9.05pt;mso-wrap-distance-right:9.05pt;mso-wrap-distance-top:0pt;mso-wrap-distance-bottom:0pt;margin-top:17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ให้ประชาชนในท้องถิ่นทราบโดยทั่วกันและต้องปิดประกาศไว้อย่างน้อยสามสิบวั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ขั้นตอนการจัดทำแผนการดำเนินงานองค์การบริหารส่วนตำบลหนองไฮ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w w:val="105"/>
        </w:rPr>
        <w:t>ทำให้การดำเนินงานแผนงาน</w:t>
      </w:r>
      <w:r>
        <w:rPr>
          <w:rFonts w:cs="TH SarabunIT๙" w:ascii="TH SarabunIT๙" w:hAnsi="TH SarabunIT๙"/>
          <w:w w:val="105"/>
        </w:rPr>
        <w:t>/</w:t>
      </w:r>
      <w:r>
        <w:rPr>
          <w:rFonts w:ascii="TH SarabunIT๙" w:hAnsi="TH SarabunIT๙" w:cs="TH SarabunIT๙"/>
          <w:w w:val="105"/>
        </w:rPr>
        <w:t>โครงการพัฒนาในปีงบประมาณ  มีความชัดเจนในการปฏิบัติ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  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sectPr>
      <w:headerReference w:type="default" r:id="rId4"/>
      <w:type w:val="nextPage"/>
      <w:pgSz w:w="11906" w:h="16838"/>
      <w:pgMar w:left="1701" w:right="991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;Angsana New" w:hAnsi="Angsana News;Angsana New" w:cs="Angsana News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;Angsana New" w:hAnsi="Angsana News;Angsana New" w:cs="Angsana News;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Cordia New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55:00Z</dcterms:created>
  <dc:creator>ASUS</dc:creator>
  <dc:description/>
  <dc:language>en-US</dc:language>
  <cp:lastModifiedBy>Admin</cp:lastModifiedBy>
  <cp:lastPrinted>2023-01-09T14:56:00Z</cp:lastPrinted>
  <dcterms:modified xsi:type="dcterms:W3CDTF">2023-04-30T10:55:00Z</dcterms:modified>
  <cp:revision>2</cp:revision>
  <dc:subject/>
  <dc:title>คำนำ</dc:title>
</cp:coreProperties>
</file>